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497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2.03.2020</w:t>
        <w:tab/>
        <w:tab/>
        <w:tab/>
        <w:tab/>
        <w:tab/>
        <w:t>Нетішин</w:t>
        <w:tab/>
        <w:tab/>
        <w:tab/>
        <w:tab/>
        <w:t xml:space="preserve">   № 121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7"/>
        <w:shd w:fill="FFFFFF" w:val="clear"/>
        <w:spacing w:before="0" w:after="0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5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вартості послуг населенню, які надаються КП НМР «Комфорт»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ідпункту 2 пункту «а» статті 28, пункту 3 частини 4  статті 42 Закону України «Про місцеве самоврядування в Україні», розділу 7 статуту КП НМР «Комфорт» та з метою розгляду звернення                                КП НМР «Комфорт», зареєстрованого у виконавчому комітеті Нетішинської міської ради 20 лютого 2020 року за № 24/758-01-11/2020, виконавчий комітет Нетішинської міської ради    в и р і ш и в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вартість послуг населенню, які надаються                                         КП НМР «Комфорт», згідно з додатко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міської ради від 14 листопада 2019 року № 525/2019 «Про встановлення вартості послуг населенню, які надаються КП НМР «Комфорт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7"/>
        <w:shd w:fill="FFFFFF" w:val="clear"/>
        <w:spacing w:before="0" w:after="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Style17"/>
        <w:shd w:fill="FFFFFF" w:val="clear"/>
        <w:spacing w:before="0" w:after="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3.2020 № 121/2020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АРТІСТЬ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 населенню,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надаються КП НМР «Комфорт» 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140"/>
        <w:gridCol w:w="1440"/>
        <w:gridCol w:w="1620"/>
        <w:gridCol w:w="1620"/>
      </w:tblGrid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о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ально-мастильними матері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пально-мастильних матеріалів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157" w:right="1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зення вантажів трактором Т-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аш/год</w:t>
            </w:r>
          </w:p>
          <w:p>
            <w:pPr>
              <w:pStyle w:val="Style17"/>
              <w:spacing w:before="0" w:after="0"/>
              <w:ind w:left="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43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157" w:right="15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везення вантажів автомобілем ГАЗ 33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м пробі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157" w:right="15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робіт з очистки водойм земснарядом Карп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аш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,2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157" w:right="1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шування трави мотокосою Штіль FS-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кв.м</w:t>
            </w:r>
          </w:p>
          <w:p>
            <w:pPr>
              <w:pStyle w:val="Style17"/>
              <w:spacing w:before="0" w:after="0"/>
              <w:ind w:left="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3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157" w:right="1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шування трави навісною косаркою трактором Т-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аш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,5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157" w:right="1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луатація трактора Т-25А (прибирання снігу щіткою дорожньою та відвал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аш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87</w:t>
            </w:r>
          </w:p>
        </w:tc>
      </w:tr>
    </w:tbl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2:00Z</dcterms:created>
  <dc:creator>User</dc:creator>
  <dc:description/>
  <cp:keywords/>
  <dc:language>en-US</dc:language>
  <cp:lastModifiedBy>Таня</cp:lastModifiedBy>
  <cp:lastPrinted>2020-03-12T16:56:00Z</cp:lastPrinted>
  <dcterms:modified xsi:type="dcterms:W3CDTF">2020-03-12T14:57:00Z</dcterms:modified>
  <cp:revision>4</cp:revision>
  <dc:subject/>
  <dc:title>УКРАЇНА</dc:title>
</cp:coreProperties>
</file>